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2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Our Dear Su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</w:t>
            </w:r>
          </w:p>
        </w:tc>
      </w:tr>
      <w:tr>
        <w:trPr>
          <w:trHeight w:val="17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r dear Sunil belongs to God's Proudest C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is heart of sleepless God-love fulfil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God's Cosmic P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880" w:hanging="0"/>
              <w:rPr>
                <w:sz w:val="18"/>
              </w:rPr>
            </w:pPr>
            <w:r>
              <w:rPr>
                <w:color w:val="0000FF"/>
                <w:sz w:val="18"/>
              </w:rPr>
              <w:t>- words and music by Sri Chinm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, UNICEF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Mother and child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O sweetness-sea, 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beauty-flower and duty-tree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glowing eyes of light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loving oneness-height.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soaring fulfilment-dream,</w:t>
            </w:r>
          </w:p>
          <w:p>
            <w:pPr>
              <w:pStyle w:val="Normal"/>
              <w:ind w:left="7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A true triumph of the Lord Supre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Our Dear Su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</w:t>
            </w:r>
          </w:p>
        </w:tc>
      </w:tr>
      <w:tr>
        <w:trPr>
          <w:trHeight w:val="20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r dear Sunil belongs to God's Proudest C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is heart of sleepless God-love fulfil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God's Cosmic P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880" w:hanging="0"/>
              <w:rPr>
                <w:sz w:val="18"/>
              </w:rPr>
            </w:pPr>
            <w:r>
              <w:rPr>
                <w:color w:val="0000FF"/>
                <w:sz w:val="18"/>
              </w:rPr>
              <w:t>- words and music by Sri Chinm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, UNICEF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Mother and child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O sweetness-sea, 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beauty-flower and duty-tree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glowing eyes of light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loving oneness-height.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soaring fulfilment-dream,</w:t>
            </w:r>
          </w:p>
          <w:p>
            <w:pPr>
              <w:pStyle w:val="Normal"/>
              <w:ind w:left="7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A true triumph of the Lord Supre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Our Dear Su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</w:t>
            </w:r>
          </w:p>
        </w:tc>
      </w:tr>
      <w:tr>
        <w:trPr>
          <w:trHeight w:val="20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r dear Sunil belongs to God's Proudest C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is heart of sleepless God-love fulfil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God's Cosmic P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880" w:hanging="0"/>
              <w:rPr>
                <w:sz w:val="18"/>
              </w:rPr>
            </w:pPr>
            <w:r>
              <w:rPr>
                <w:color w:val="0000FF"/>
                <w:sz w:val="18"/>
              </w:rPr>
              <w:t>- words and music by Sri Chinm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, UNICEF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Mother and child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O sweetness-sea, 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beauty-flower and duty-tree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glowing eyes of light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loving oneness-height.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soaring fulfilment-dream,</w:t>
            </w:r>
          </w:p>
          <w:p>
            <w:pPr>
              <w:pStyle w:val="Normal"/>
              <w:ind w:left="7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A true triumph of the Lord Supre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60"/>
      </w:tblGrid>
      <w:tr>
        <w:trPr>
          <w:trHeight w:val="24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Our Dear Su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</w:t>
            </w:r>
          </w:p>
        </w:tc>
      </w:tr>
      <w:tr>
        <w:trPr>
          <w:trHeight w:val="17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r dear Sunil belongs to God's Proudest C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is heart of sleepless God-love fulfil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God's Cosmic P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880" w:hanging="0"/>
              <w:rPr>
                <w:sz w:val="18"/>
              </w:rPr>
            </w:pPr>
            <w:r>
              <w:rPr>
                <w:color w:val="0000FF"/>
                <w:sz w:val="18"/>
              </w:rPr>
              <w:t>- words and music by Sri Chinm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, UNICEF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Mother and child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O sweetness-sea, 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beauty-flower and duty-tree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glowing eyes of light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loving oneness-height.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soaring fulfilment-dream,</w:t>
            </w:r>
          </w:p>
          <w:p>
            <w:pPr>
              <w:pStyle w:val="Normal"/>
              <w:ind w:left="7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A true triumph of the Lord Supre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60"/>
      </w:tblGrid>
      <w:tr>
        <w:trPr>
          <w:trHeight w:val="24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Our Dear Su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</w:t>
            </w:r>
          </w:p>
        </w:tc>
      </w:tr>
      <w:tr>
        <w:trPr>
          <w:trHeight w:val="17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r dear Sunil belongs to God's Proudest C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is heart of sleepless God-love fulfil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God's Cosmic P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880" w:hanging="0"/>
              <w:rPr>
                <w:sz w:val="18"/>
              </w:rPr>
            </w:pPr>
            <w:r>
              <w:rPr>
                <w:color w:val="0000FF"/>
                <w:sz w:val="18"/>
              </w:rPr>
              <w:t>- words and music by Sri Chinm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, UNICEF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Mother and child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O sweetness-sea, 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beauty-flower and duty-tree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glowing eyes of light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loving oneness-height.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soaring fulfilment-dream,</w:t>
            </w:r>
          </w:p>
          <w:p>
            <w:pPr>
              <w:pStyle w:val="Normal"/>
              <w:ind w:left="7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A true triumph of the Lord Supr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4:39:00Z</dcterms:created>
  <dc:creator>Adhiratha Kevin Keefe</dc:creator>
  <dc:description/>
  <dc:language>en-US</dc:language>
  <cp:lastModifiedBy>Adhiratha Kevin Keefe</cp:lastModifiedBy>
  <cp:lastPrinted>2002-04-07T19:50:00Z</cp:lastPrinted>
  <dcterms:modified xsi:type="dcterms:W3CDTF">2002-04-08T02:13:00Z</dcterms:modified>
  <cp:revision>6</cp:revision>
  <dc:subject/>
  <dc:title>Our Dear Sunil</dc:title>
</cp:coreProperties>
</file>