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seful Country / Mission link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l pointers and backgroun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or contacting or follow-up with mission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514"/>
        <w:gridCol w:w="270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e Tit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leve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mb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information and dates of admi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graphic,  Country at a Glance, National Holidays of Member St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for delegations and med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and other re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test press releases about Member St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chart of 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un.org/members/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UN memb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ical list of the 192 Member States of the United Nations with, between parentheses, the date on which they joined the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un.org/members/list.shtm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UN Protocol and Liaison Service  information link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al of Protocol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book , Permanent representatives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ads of State, Government and Ministers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UN officials, Liason Serv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ditation to UN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s to the Mission 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missions.un.int/protocol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Blue Book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Permanent Missions to the United Nati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missions.un.int/protocol/bluebook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6">
              <w:r>
                <w:rPr>
                  <w:rStyle w:val="InternetLink"/>
                </w:rPr>
                <w:t>Blue Book</w:t>
              </w:r>
            </w:hyperlink>
            <w:r>
              <w:rPr/>
              <w:t xml:space="preserve"> pdf version 365+ pages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ermanent Missions to the United Nations No. 297 dated July 2007, last updated 26 June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http://missions.un.int/protocol/bluebook/bb297.pdf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Email </w:t>
            </w:r>
            <w:r>
              <w:rPr/>
              <w:t xml:space="preserve"> and website address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of the Permanent Missions (in word table document format) website addreses not most up to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missions.un.int/protocol/documents/mission%20emails.doc</w:t>
              </w:r>
            </w:hyperlink>
          </w:p>
        </w:tc>
      </w:tr>
      <w:tr>
        <w:trPr>
          <w:trHeight w:val="86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Heads of Mi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 the heads of mission e.g. Permanent Representative, Charge etc, (with date of presentation of credentials) * denotes latest change (6 pages in pdf format as of jul 200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missions.un.int/protocol/documents/HeadsofMissions.pdf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 Labels of</w:t>
            </w:r>
            <w:r>
              <w:rPr/>
              <w:t xml:space="preserve"> Heads of Missions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ed for printing – 8 to a sheet 22 pages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missions.un.int/protocol/documents/Labels.pdf</w:t>
              </w:r>
            </w:hyperlink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anent Missions to UN websites;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give direct e-mail address of diplomatic staf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un.int/index-en/webs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 Regional Groups (for GA election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kipedia.org list of GA regional groups for elections includes good explanation of excepti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en.wikipedia.org/wiki/UN_Regional_Groups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514"/>
        <w:gridCol w:w="2700"/>
      </w:tblGrid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details on countries etc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of  explanation For western European and other And special ca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Members_of_Each_Group%23Members_of_Each_Group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1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Members of Each Grou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The_African_Group%23The_African_Group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1.1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The African Grou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The_Asian_Group%23The_Asian_Group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1.2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The Asian Grou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The_Eastern_European_Group%23The_Eastern_European_Group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1.3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The Eastern European Grou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The_Latin_American_and_Caribbean_States_.28GRULAC.29%23The_Latin_American_and_Caribbean_States_.28GRULAC.29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1.4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The Latin American and Caribbean States (GRULA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The_Western_European_and_Others_Group_.28WEOG.29%23The_Western_European_and_Others_Group_.28WEOG.29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1.5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The Western European and Others Group (WEO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Special_Cases%23Special_Cases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2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Special Cas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United_States_of_America%23United_States_of_America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2.1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United States of Am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Israel%23Israel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2.2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Israe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Kiribati%23Kiribati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2.3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Kiribat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Turkey%23Turkey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2.4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Turke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New_Groupings%23New_Groupings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3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New Group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Oceania%23Oceania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3.1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Ocea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://en.wikipedia.org/wiki/UN_Regional_Groups" \l "References%23References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4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Refer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en.wikipedia.org/wiki/Western_European_and_Others_Grou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try at a glance</w:t>
            </w:r>
            <w:r>
              <w:rPr/>
              <w:t xml:space="preserve"> – select interactive map –from UN cyber schoolbu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des Region, Capita , Pop,   density total of population (thousands), number of inhabitants (per square km), largest urban agglom., population , surface area, square kms, currency pound,  united nations membership date New York_&amp; Geneva mission info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cyberschoolbus.un.org/infonation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cia.gov/library/publications/th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book/</w:t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ts by country</w:t>
            </w:r>
            <w:r>
              <w:rPr/>
              <w:t xml:space="preserve">  - From Wikipedi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Lists_by_country" \l "Topical_country_articl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Topical country artic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Lists_by_country" \l "Topics_sorted_by_countr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Topics sorted by count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Lists_by_country" \l "Lists_for_most_countri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ists for most countr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Lists_by_country" \l "Othe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Othe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n.wikipedia.org/wiki/Lists_by_country</w:t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religious groups</w:t>
            </w:r>
          </w:p>
          <w:p>
            <w:pPr>
              <w:pStyle w:val="Normal"/>
              <w:rPr/>
            </w:pPr>
            <w:r>
              <w:rPr/>
              <w:t xml:space="preserve">From Wikipedi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en.wikipedia.org/wiki/Major_religious_group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en.wikipedia.org/wiki/Major_world_religions</w:t>
              </w:r>
            </w:hyperlink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y </w:t>
            </w:r>
            <w:r>
              <w:rPr>
                <w:b/>
              </w:rPr>
              <w:t>Religion by country</w:t>
            </w:r>
          </w:p>
          <w:p>
            <w:pPr>
              <w:pStyle w:val="Normal"/>
              <w:rPr/>
            </w:pPr>
            <w:r>
              <w:rPr/>
              <w:t>From Wikipedia,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en.wikipedia.org/wiki/Category:Religion_by_countr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CIA - The World Factboo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Lists population, government, military, and economic information for nations recognized by the United States. includes info on relig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"/>
                <w:sz w:val="20"/>
                <w:szCs w:val="20"/>
              </w:rPr>
              <w:t>https://www.cia.gov/library/publications/the-world-</w:t>
            </w:r>
            <w:r>
              <w:rPr>
                <w:rStyle w:val="A"/>
                <w:b/>
                <w:bCs/>
                <w:sz w:val="20"/>
                <w:szCs w:val="20"/>
              </w:rPr>
              <w:t>factbook</w:t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</w:t>
    </w:r>
    <w:r>
      <w:rPr>
        <w:sz w:val="16"/>
        <w:szCs w:val="16"/>
      </w:rPr>
      <w:t xml:space="preserve">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M\/d\/yyyy\ 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/28/2007 10:50:00 A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members/" TargetMode="External"/><Relationship Id="rId3" Type="http://schemas.openxmlformats.org/officeDocument/2006/relationships/hyperlink" Target="http://www.un.org/members/list.shtml" TargetMode="External"/><Relationship Id="rId4" Type="http://schemas.openxmlformats.org/officeDocument/2006/relationships/hyperlink" Target="http://missions.un.int/protocol/" TargetMode="External"/><Relationship Id="rId5" Type="http://schemas.openxmlformats.org/officeDocument/2006/relationships/hyperlink" Target="http://missions.un.int/protocol/bluebook.html" TargetMode="External"/><Relationship Id="rId6" Type="http://schemas.openxmlformats.org/officeDocument/2006/relationships/hyperlink" Target="http://missions.un.int/protocol/bluebook/bb297.pdf" TargetMode="External"/><Relationship Id="rId7" Type="http://schemas.openxmlformats.org/officeDocument/2006/relationships/hyperlink" Target="http://missions.un.int/protocol/bluebook/bb297.pdf" TargetMode="External"/><Relationship Id="rId8" Type="http://schemas.openxmlformats.org/officeDocument/2006/relationships/hyperlink" Target="http://missions.un.int/protocol/documents/mission emails.doc" TargetMode="External"/><Relationship Id="rId9" Type="http://schemas.openxmlformats.org/officeDocument/2006/relationships/hyperlink" Target="http://missions.un.int/protocol/documents/HeadsofMissions.pdf" TargetMode="External"/><Relationship Id="rId10" Type="http://schemas.openxmlformats.org/officeDocument/2006/relationships/hyperlink" Target="http://missions.un.int/protocol/documents/Labels.pdf" TargetMode="External"/><Relationship Id="rId11" Type="http://schemas.openxmlformats.org/officeDocument/2006/relationships/hyperlink" Target="http://www.un.int/index-en/webs.html" TargetMode="External"/><Relationship Id="rId12" Type="http://schemas.openxmlformats.org/officeDocument/2006/relationships/hyperlink" Target="http://en.wikipedia.org/wiki/UN_Regional_Groups" TargetMode="External"/><Relationship Id="rId13" Type="http://schemas.openxmlformats.org/officeDocument/2006/relationships/hyperlink" Target="http://en.wikipedia.org/wiki/Western_European_and_Others_Group" TargetMode="External"/><Relationship Id="rId14" Type="http://schemas.openxmlformats.org/officeDocument/2006/relationships/hyperlink" Target="http://cyberschoolbus.un.org/infonation/index.asp" TargetMode="External"/><Relationship Id="rId15" Type="http://schemas.openxmlformats.org/officeDocument/2006/relationships/hyperlink" Target="http://en.wikipedia.org/wiki/Major_religious_groups" TargetMode="External"/><Relationship Id="rId16" Type="http://schemas.openxmlformats.org/officeDocument/2006/relationships/hyperlink" Target="http://en.wikipedia.org/wiki/Major_world_religions" TargetMode="External"/><Relationship Id="rId17" Type="http://schemas.openxmlformats.org/officeDocument/2006/relationships/hyperlink" Target="http://en.wikipedia.org/wiki/Category:Religion_by_country" TargetMode="External"/><Relationship Id="rId18" Type="http://schemas.openxmlformats.org/officeDocument/2006/relationships/hyperlink" Target="https://www.cia.gov/library/publications/the-world-factbook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1:00Z</dcterms:created>
  <dc:creator>akeefe</dc:creator>
  <dc:description/>
  <cp:keywords/>
  <dc:language>en-US</dc:language>
  <cp:lastModifiedBy>akeefe</cp:lastModifiedBy>
  <cp:lastPrinted>2007-06-28T10:50:00Z</cp:lastPrinted>
  <dcterms:modified xsi:type="dcterms:W3CDTF">2007-07-13T23:42:00Z</dcterms:modified>
  <cp:revision>7</cp:revision>
  <dc:subject/>
  <dc:title>useful links I contacting missions</dc:title>
</cp:coreProperties>
</file>